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регионального этапа всероссий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ы школьников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. Рязань)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0"/>
        <w:gridCol w:w="3441"/>
        <w:gridCol w:w="1291"/>
        <w:gridCol w:w="1437"/>
        <w:gridCol w:w="1427"/>
        <w:gridCol w:w="1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лимпиа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иков Эдуард Владими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ова Гали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катерина 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Алексей Михайл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ова Ксения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салова Анна Станислав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Иван Валер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Татья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ков Алексей Алекс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ева Юлия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ков Никита Серг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а Екатери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стина Маргарит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ропова Ирина 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олякова Екатерина Дмитри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онова Али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ебов Андрей Дмитри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гнатова</w:t>
            </w:r>
            <w:r>
              <w:rPr>
                <w:b/>
              </w:rPr>
              <w:t xml:space="preserve"> </w:t>
            </w:r>
            <w:r>
              <w:rPr/>
              <w:t>Татья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бинова Гали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Анн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уз Юлия Вадим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ычева Виктория Константи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Ири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ранов</w:t>
            </w:r>
            <w:r>
              <w:rPr/>
              <w:t xml:space="preserve"> </w:t>
            </w:r>
            <w:r>
              <w:rPr>
                <w:color w:val="000000"/>
              </w:rPr>
              <w:t>Василий Серг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знощенко</w:t>
            </w:r>
            <w:r>
              <w:rPr/>
              <w:t xml:space="preserve"> </w:t>
            </w: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кеев</w:t>
            </w:r>
            <w:r>
              <w:rPr/>
              <w:t xml:space="preserve"> </w:t>
            </w:r>
            <w:r>
              <w:rPr>
                <w:color w:val="000000"/>
              </w:rPr>
              <w:t>Артем Юр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иселёв</w:t>
            </w:r>
            <w:r>
              <w:rPr/>
              <w:t xml:space="preserve"> </w:t>
            </w: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мченко</w:t>
            </w:r>
            <w:r>
              <w:rPr/>
              <w:t xml:space="preserve"> </w:t>
            </w:r>
            <w:r>
              <w:rPr>
                <w:color w:val="000000"/>
              </w:rPr>
              <w:t>Антон Серг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ртынов</w:t>
            </w:r>
            <w:r>
              <w:rPr/>
              <w:t xml:space="preserve"> </w:t>
            </w:r>
            <w:r>
              <w:rPr>
                <w:color w:val="000000"/>
              </w:rPr>
              <w:t>Александр Серг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иков Эдуард Владими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Алексей Никола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ригорий Андр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ов Антон Вадим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ндрей Дмитри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Вадим Вячеслав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Максим Серг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ий Михаил Иль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 Николай Викто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бичёв Александр Александ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ец Дмитрий Иль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Олег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ин Антон Геннад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амчёнкова Александра Алекс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ндрашова Яна 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вская Анна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 Валерия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льг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Сергей Олег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Алексей Михайл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ндрей Дмитри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Алексей Михайл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ин Александр Серг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ова Ирина 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слав Владими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ван Константин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ндрей Дмитри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гов Антон Вадим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фьев Вадим</w:t>
            </w:r>
          </w:p>
          <w:p>
            <w:pPr>
              <w:pStyle w:val="Normal"/>
              <w:snapToGrid w:val="false"/>
              <w:rPr/>
            </w:pPr>
            <w:r>
              <w:rPr/>
              <w:t>Вячеслав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ычева Виктор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Карина Вадим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а Алена Вита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аис Козими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Ксени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лена Максим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ина Ан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катерина Максим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Ткаченко Поли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пихина Дарьяна Олег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р Антон Никола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гузова Наталья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ган Екатер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чев Семен Евген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настасия Михай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Екатери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Ольг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ова Ирина 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яев Михаил Юр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Дмитрий Павл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р Антон Никола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аков Данила Михайл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лександра Михай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гузова Наталья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Екатери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ён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Ольг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Мария Михай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ыбакова Алевтина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ыгина Ксения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райфельд Мария Ильинич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ебов Андрей Дмитри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рокин Владислав Владими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емешева Татьяна Дмитри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йнц Роман Александ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мирнова Дарья 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курьева Мария Вале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олонкова Наталья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8:00Z</dcterms:created>
  <dc:creator>Админ</dc:creator>
  <dc:description/>
  <cp:keywords/>
  <dc:language>en-US</dc:language>
  <cp:lastModifiedBy>***</cp:lastModifiedBy>
  <cp:lastPrinted>2010-04-09T15:50:00Z</cp:lastPrinted>
  <dcterms:modified xsi:type="dcterms:W3CDTF">2010-05-17T10:03:00Z</dcterms:modified>
  <cp:revision>6</cp:revision>
  <dc:subject/>
  <dc:title>Результаты регионального этапа всероссийской </dc:title>
</cp:coreProperties>
</file>